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Приложени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№</w:t>
      </w:r>
      <w:r>
        <w:rPr>
          <w:b/>
          <w:sz w:val="20"/>
          <w:szCs w:val="20"/>
          <w:lang w:val="ru-RU"/>
        </w:rPr>
        <w:t xml:space="preserve">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ированное добровольное согласие на медицинское вмешатель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, законного представителя несовершеннолетнего в возрасте до 15 лет/, несовершеннолетнего в возрасте старше 15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: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конный представитель</w:t>
      </w:r>
      <w:r>
        <w:rPr>
          <w:sz w:val="20"/>
          <w:szCs w:val="20"/>
        </w:rPr>
        <w:t xml:space="preserve"> (мать, отец, усыновитель, опекун, попечитель) несовершеннолетнего 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несовершеннолетнего до 15 лет, несовершеннолетнего в возрасте старше 15 л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№ 20 Федерального закона от 21. 11. 2011г. № 323 « Об основах охраны здоровья граждан в РФ», Федерального закона от 25. 11. 2013г. №317-ФЗ даю</w:t>
      </w:r>
      <w:r>
        <w:rPr>
          <w:b/>
          <w:sz w:val="20"/>
          <w:szCs w:val="20"/>
        </w:rPr>
        <w:t xml:space="preserve"> информированное добровольное согласие на медицинское вмешательство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казу МЗСР РФ от 23. 04. 2012г. № 390н я даю согласие на проведение при необходимости следующих вмешательств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ос, в том числе выявление жалоб, сбор анамнез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нтропометрические исследован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рмометр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онометр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инвазивные исследования органа зрения и зрительных функций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инвазивные исследования органа слуха и слуховых функций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функций нервной системы (чувствительной и двигательной сферы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абораторные методы обследования, в том числе клинические, биохимические, бактериологические, вирусологические, иммунологические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дицинский массаж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Лечебная физкульту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Я, также даю согласие на обработку необходимых персональных данных</w:t>
      </w:r>
      <w:r>
        <w:rPr>
          <w:sz w:val="20"/>
          <w:szCs w:val="20"/>
        </w:rPr>
        <w:t>, в объеме и способами, указанными в  п.1,3 ст.11 Федерального закона № 152 – ФЗ «О персональных данных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 здоровья, заболеваниях, случаях обращения за медицинской помощью, другая информаци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на совершение которых дается согласие:</w:t>
      </w:r>
      <w:r>
        <w:rPr>
          <w:sz w:val="20"/>
          <w:szCs w:val="20"/>
        </w:rPr>
        <w:t xml:space="preserve"> 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 обезличивание, блокирование, уничтожение персональных данных, иные действ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онный представитель пациента:____________   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подпись)                          (ФИО)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«_____»_________________201___г</w:t>
      </w:r>
      <w:r>
        <w:rPr>
          <w:sz w:val="22"/>
          <w:szCs w:val="22"/>
        </w:rPr>
        <w:t xml:space="preserve">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5:00Z</dcterms:created>
  <dc:creator>med</dc:creator>
  <dc:description/>
  <dc:language>en-US</dc:language>
  <cp:lastModifiedBy>Администратор</cp:lastModifiedBy>
  <cp:lastPrinted>2016-05-10T12:28:00Z</cp:lastPrinted>
  <dcterms:modified xsi:type="dcterms:W3CDTF">2023-05-13T06:4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B2233266D458195B3B43A27436A26</vt:lpwstr>
  </property>
  <property fmtid="{D5CDD505-2E9C-101B-9397-08002B2CF9AE}" pid="3" name="KSOProductBuildVer">
    <vt:lpwstr>1049-11.2.0.11537</vt:lpwstr>
  </property>
</Properties>
</file>